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 муниципального имущества – нежилого помещения и транспортного средства, являющихся собственностью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5.05.2022 № 493-п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яет о проведении открытого аукциона на право заключения договоров аренды муниципального имущества – нежилого помещения и транспортного средства, являющихся собственностью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сто нахождения (почтовый адрес)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-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офисная и предпринимательская деятельность, организация и предоставление транспортных услуг для перевозки пассажи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2"/>
        <w:gridCol w:w="992"/>
        <w:gridCol w:w="1701"/>
        <w:gridCol w:w="1134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 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д завер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рои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д выпу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ина повышения (5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Лот №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ежилое помещение с кадастровым номером 25:09:010101: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Михайловка, ул. Красноармейская, 23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0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23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 год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Лот №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втобус ПАЗ 32053-70, категория ТС (А, В, С, D, прицеп) – D, год изготовления ТС – 2012, цвет кузова (кабины, прицепа) – желтый, мощность двигателя, л.с. (кВт) – 124 л.с. (91.2), рабочий объем двигателя, куб.см –  4670, тип двигателя – бензиновый, экологический класс – третий, разрешенная максимальная масса, кг – 6270, масса без нагрузки, кг – 5080, государственный регистрационный знак У714 КВ 125/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Михайлов-ка, ул. Крас-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недвижимого и движимого имущества от </w:t>
      </w:r>
      <w:r>
        <w:rPr>
          <w:rFonts w:cs="Times New Roman" w:ascii="Times New Roman" w:hAnsi="Times New Roman"/>
          <w:sz w:val="26"/>
          <w:szCs w:val="26"/>
        </w:rPr>
        <w:t xml:space="preserve">28.03.2022 № 022, № 023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щиком, занимающимся частной практикой Отрок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Приморский край, Михайловский район, с. Михайловка, ул. Красноармейская, 16, каб. 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 2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«12» ма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«01» июня 2022 года до 13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4 часов 00 минут 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1» июн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1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«03» июня 202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3:00Z</dcterms:created>
  <dc:creator>MorozovaNN</dc:creator>
  <dc:description/>
  <dc:language>en-US</dc:language>
  <cp:lastModifiedBy>UGD_Balabadko</cp:lastModifiedBy>
  <cp:lastPrinted>2022-05-06T14:26:00Z</cp:lastPrinted>
  <dcterms:modified xsi:type="dcterms:W3CDTF">2022-05-06T06:03:00Z</dcterms:modified>
  <cp:revision>2</cp:revision>
  <dc:subject/>
  <dc:title/>
</cp:coreProperties>
</file>